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7.01.2012 № 90 «Об утверждении административного регламента   предоставления муниципальной услуги «Предоставление муниципального имущества в доверительное упра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27.01.2012 № 90 «Об утверждении административного регламента   предоставления муниципальной услуги «Предоставление муниципального имущества в доверитель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5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5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27:00Z</dcterms:modified>
  <cp:revision>4</cp:revision>
  <dc:subject/>
  <dc:title>Российская Федерация</dc:title>
</cp:coreProperties>
</file>